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72"/>
          <w:szCs w:val="7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^ GARA NAZIONALE OPEN DI PANCA CLASSIC  M / 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19/20/21 GENNAIO 2024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PANC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IC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11-27T14:29:00Z</dcterms:modified>
  <cp:revision>41</cp:revision>
  <dc:subject/>
  <dc:title>  </dc:title>
</cp:coreProperties>
</file>